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: CONTACT PLUS PERSONAL contact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: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ED BBS NAME: CPLUS25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XILIARY FILES:   CPTUT25.ZIP - slideshow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EF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Plus is an excellent way to keep track of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life. It helps you organize your phone calls,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 and future appointments. You can keep multipl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an setup your own user defined fields. It i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for salesmen, telemarketing, realtors,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nts, bankers. It has won several honors including "Best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Year" in Business Marketing Magazine (Jan '89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est of Shareware 1990" in the business category in PC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azine (Oct '90), and "Editor's Choice" (Jan/Feb 1992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-PC or compatible with 512K RAM. Hard disk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yes compatible modem (attached to COM1 or COM2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-dialer. Color monitor suggested although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version 3.0 or greater for the memory residen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C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99 plus shipping. Registration entitles you to a 170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 manual, extra programs related to the system,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, and BBS/telephone/fa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HAT'S NEW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changes/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T-Q key now will quit Contact Plus, bypassing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procedure.  The use of this option is not encourag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make regular backups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ter video support for mono laptop monitors using reverse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highligh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support for the internal file format of WORDPERFECT 6.0 for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includes a new macro file for WordPerfect 6.0 mail/me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 as well as support for very large WordPerfect 6.0 n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format FORM template files.  See WORDPERFECT 6.0 instru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w create a letter file (F6 key) using the company name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S LOCK will not affect the selection of letters (F6)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includes an IMPORT program that will import ONE-FIELD-PER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MMA-DELIMITED format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changes/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Perfect 5.0 and 5.1 users will be delighted now that the m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/merge option has been streamlined and thoroughly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look on popup windows and more color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y to print sample template key for mail/merge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ALT-T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 change between databases from the HEADER PAGE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-D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is now much easier via the ALT-O (order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now easily make fresh copies of the shareware syste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 around to friends using the ALT-C (copy system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runs the slide-show tutorial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S (show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changes/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ersion features a memory resident option. You can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Contact Plus loaded into memory and "popup" over a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by pressing a combination of hotkeys. While Cont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us is loaded into memory it consumes approximately 35 K of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now print 1 up, 2 up, 3 up, chesire and laser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ing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odialer will continue to let you log time spen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while browsing through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now much easier to add, edit and rename letters via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6 (WP) key. Press the F6 (WP) key while in any of the Cont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 to see how to create a new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jc w:val="left"/>
        <w:rPr/>
      </w:pPr>
      <w:r>
        <w:rPr/>
        <w:t>** NOTE TO USERS OF VERSION 2.1x **</w:t>
      </w:r>
    </w:p>
    <w:p>
      <w:pPr>
        <w:pStyle w:val="PreformattedText"/>
        <w:bidi w:val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ersion of Contact Plus is compatible with the datafil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2.1x versions. If you are running a previous version all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do is copy the C.EXE, CSETUP.EXE, C.HLP and CSETUP.H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to your old Contact Plu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COPY THE FOLLOWING FILES (as they contain sample data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.D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.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.NT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.HD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.NX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.NX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.NX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.NX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.NX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>** INTRODUCTION **</w:t>
      </w:r>
    </w:p>
    <w:p>
      <w:pPr>
        <w:pStyle w:val="PreformattedText"/>
        <w:bidi w:val="0"/>
        <w:jc w:val="left"/>
        <w:rPr/>
      </w:pP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to CONTACT PLUS(R) PERSONAL version 2.5. This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ent tracking system suitable for anyone needing to keep tr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people. If you are in the business where client contac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, then this system is for you. Since this program i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via shareware, you are encouraged to try out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f you find yourself using it on a regular basis, you will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gister the system with the author. An INVOICE.DOC file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pared for your use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 Plus logs the last 30 phone calls and the last 15 let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ach client in your database. It features an autodialer and a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keep track of incoming calls. Contact Plus also interfaces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WordPerfect(TM) and WordStar using the F6 (WP) key. This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SCII or text file interface -- it will actually generate ins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up letters in native word processing format to your cli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imply pressing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that you run the slide-show tutorial program. I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you more information on how to use Contact Plus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lide-show tutorial is available by pressing the ALT-S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ny of the contact screens.  In order for the slide-s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torial to run properly the following files must be pre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contac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run.exe t24main.set t24t1.set  t24t2.set  t24t3.set  t24t4.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24t5.set  t24t6.set   t24t7.set  tutor.bat  tut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jc w:val="left"/>
        <w:rPr/>
      </w:pPr>
      <w:r>
        <w:rPr/>
        <w:t>** HOW CAN YOU USE CONTACT PLUS? **</w:t>
      </w:r>
    </w:p>
    <w:p>
      <w:pPr>
        <w:pStyle w:val="PreformattedText"/>
        <w:bidi w:val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introduce Harry, a salesperson for a restaurant equip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facturer. Harry needs to keep track of basic information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name, address and phone number of his clients.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ry wants a history of previous contact with his clients. 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needs to track information such as the best time to conta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ceptionist's name, and the next action step (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erature, call back, etc). Contact Plus stores the previous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calls including the date, time, duration and any not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his clients. It also has user-defined fields available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ry can customize the database for his particular needs.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ry can't touch type, popup lookup menus are available which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him much time when entering new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customers call him, he uses the notes windows to keep deta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of all conversations. Using the incoming call button (F9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also has a record of the phone call. If Harry wishes to re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nversation about "blendomatics" but can't remember who he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aking to, he can search all notes/phone calls/memos/tickl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word "blendomatic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ry likes to send follow up letters to his clients immedi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speaking with them on the phone. Contact Plus makes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 as it gives him the ability to enter up to 150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 files. Each template file will have the clien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/address/city entered. Since Harry has been using WordPer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while and has a laser printer, Contact Plus enables Har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handsome follow-up letters which impress his client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s him a professional edge over his compe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end of the week, Harry has to report the number of calls 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made to his clients. He simply sends a copy of the phone 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captured to an output file to his main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ing track of customers used to take Harry hours every day. 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n't able to spend all the time he wanted actually 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 with his clients. With Contact Plus, Harry can now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ter track of his customers and have even more time to br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</w:t>
      </w:r>
    </w:p>
    <w:p>
      <w:pPr>
        <w:pStyle w:val="PreformattedText"/>
        <w:bidi w:val="0"/>
        <w:jc w:val="left"/>
        <w:rPr/>
      </w:pPr>
      <w:r>
        <w:rPr/>
        <w:t>** FEATURES **</w:t>
      </w:r>
    </w:p>
    <w:p>
      <w:pPr>
        <w:pStyle w:val="PreformattedText"/>
        <w:bidi w:val="0"/>
        <w:jc w:val="left"/>
        <w:rPr/>
      </w:pPr>
      <w:r>
        <w:rPr/>
        <w:t>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Memory resident option to pop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Autodia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Rolodex(r) ca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Mail/merge for mass mail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Elapsed phone call ti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User defined date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Multiple databa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icklers/remind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Reschedules your outstanding tickl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Automated follow up schedu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Extensive online help (over 2,000 lines of hel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24 categories to classify your conta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Interface to word processor with form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Interleaved letter/envelope 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Call analysis reports (Who didn't you call?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Local and long distance dialing prefix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Popup lookup and data entry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Colorful calendars and scree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Mouse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Support for 43/50 line mode on reports (EGA/VGA monitors onl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Browse screen for dialing, taking notes and writing let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Phone call his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Mailing labels (1 up, 2 up, 3 up and laser label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Correspondence his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User defined index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History grap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Unlimited date stamped 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Keeps track of holidays/va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WordPerfect secondary mail/merge interf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ASCII file i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</w:t>
      </w:r>
    </w:p>
    <w:p>
      <w:pPr>
        <w:pStyle w:val="PreformattedText"/>
        <w:bidi w:val="0"/>
        <w:jc w:val="left"/>
        <w:rPr/>
      </w:pPr>
      <w:r>
        <w:rPr/>
        <w:t>** REGISTRATION INFORMATION **</w:t>
      </w:r>
    </w:p>
    <w:p>
      <w:pPr>
        <w:pStyle w:val="PreformattedText"/>
        <w:bidi w:val="0"/>
        <w:jc w:val="left"/>
        <w:rPr/>
      </w:pPr>
      <w:r>
        <w:rPr/>
        <w:t>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egister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he latest version of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170 page printed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 monthly calendar gener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 program to prints out today's ticklers to the screen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printer when the computer is reboo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n import program to import data (DBASE as well as comma-deli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) from other database programs or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 utility copy contacts between databases or delete grou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cont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 simple wor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repair programs for Contact Plus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** ORDER INFORMATION      **</w:t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manual and extra utilities     $ 9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              USA             $  8.00 (UPS Blu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nada          $ 12.00 (Express Air Mai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verseas        $ 25.00 (Express Air Ma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disk size:     3.5"      or      5.2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payment:     CA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ECK or MONEY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SA/MASTER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D (USA only - add $4.0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Press ALT-O (order key) while running Contact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Print the order form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Call toll-free 800-366-9876 or 407-779-4900  (9am - 5pm ES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Fax your order to 407-779-33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Mail the order form with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ct Plus Corpo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 Box 37257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tellite Beach, FL  32937-057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Call the Contact Plus BBS system at 407-779-4422.  From the 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select the QUESTIONNAIRE MENU.  Settings 8 bits, no parit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stop bit (8-N-1), 1200 - 96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 Plus Corporation reserves the right to change this o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nytime. Contact Plus is a registered trademark of Contact Pl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ion. Contact Plus Corporation also holds the US copy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tact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jc w:val="left"/>
        <w:rPr/>
      </w:pPr>
      <w:r>
        <w:rPr/>
        <w:t>** HARD DISK INSTALLATION INSTRUCTIONS **</w:t>
      </w:r>
    </w:p>
    <w:p>
      <w:pPr>
        <w:pStyle w:val="PreformattedText"/>
        <w:bidi w:val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that the proper date and time are set on your compu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 PLUS uses the date and time for many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) From the C prompt make a directory called CONTAC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MD \CONTACT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2) Change to the prompt where the Contact Plus dis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by typing A: or B: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3) Copy the files from the diskette to the hard driv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COPY *.* C:\CONTACT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4) Change back to the C prompt in the CONTACT director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C: (press Enter) then CD \CONTACT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5) To start Contact Plus type the command "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HELP button (F1) often when first getting acqua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Contact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problem at startup with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OPEN ALL FILES ... QUI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Locate your "config.sys" file. This file is a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file and is located in the root director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boot disk. Enter the following command to go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o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Enter the following command which will either creat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.sys file or add the lin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 FILES=20  &gt;&gt; 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Turn off your computer and turn it back 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) Try to run Contact Plu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 Plus comes with a sample database. Feel fre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any of the user defined fields and experimen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strongly urge regular database backup of Contact Plu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 loss of data. We suggest an odd/even system of da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of Contact Plus files. This means that a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"odd" would be used to backup data on odd numb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 and a diskette marked "even" would be used to back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on even days. In this way, should a backup disk be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ulty, only one day's worth of data would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jc w:val="left"/>
        <w:rPr/>
      </w:pPr>
      <w:r>
        <w:rPr/>
        <w:t>** FLOPPY DISK OPERATING INSTRUCTIONS **</w:t>
      </w:r>
    </w:p>
    <w:p>
      <w:pPr>
        <w:pStyle w:val="PreformattedText"/>
        <w:bidi w:val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we do not recommend that you run Contact Plus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based system due to the large amount of disk activ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required, you can get the most out of your dual-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system if you separate the program and the data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flop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you CANNOT run Contact Plus as a memory resident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unning on a flopp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unning Contact Plus on a dual floppy system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place Contact Plus (the program) on one disk and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on another disk. This strategy will give you more ro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ontacts on the dat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diskette should contain the followin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diskette should contain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.HDR   CONTACT.NX4   CONTACT.D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.NOT   CONTACT.NX0   CONTACT.NX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.NX2   CONTACT.NX3   CONTACT.NX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.NT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the program diskette into drive A and the data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drive B. Make drive B the current drive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run the program from drive A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</w:t>
      </w:r>
    </w:p>
    <w:p>
      <w:pPr>
        <w:pStyle w:val="PreformattedText"/>
        <w:bidi w:val="0"/>
        <w:jc w:val="left"/>
        <w:rPr/>
      </w:pPr>
      <w:r>
        <w:rPr/>
        <w:t>** ASCII FILE IMPORT **</w:t>
      </w:r>
    </w:p>
    <w:p>
      <w:pPr>
        <w:pStyle w:val="PreformattedText"/>
        <w:bidi w:val="0"/>
        <w:jc w:val="left"/>
        <w:rPr/>
      </w:pPr>
      <w:r>
        <w:rPr/>
        <w:t>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parate simple IMPORT program has been included with the unregistered</w:t>
      </w:r>
    </w:p>
    <w:p>
      <w:pPr>
        <w:pStyle w:val="PreformattedText"/>
        <w:bidi w:val="0"/>
        <w:jc w:val="left"/>
        <w:rPr/>
      </w:pPr>
      <w:r>
        <w:rPr/>
        <w:t>version of Contact Plus Personal to make it easier to input names from</w:t>
      </w:r>
    </w:p>
    <w:p>
      <w:pPr>
        <w:pStyle w:val="PreformattedText"/>
        <w:bidi w:val="0"/>
        <w:jc w:val="left"/>
        <w:rPr/>
      </w:pPr>
      <w:r>
        <w:rPr/>
        <w:t>other databases and/or mailing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mport program will import lists in either COMMA-DELIMITED format or</w:t>
      </w:r>
    </w:p>
    <w:p>
      <w:pPr>
        <w:pStyle w:val="PreformattedText"/>
        <w:bidi w:val="0"/>
        <w:jc w:val="left"/>
        <w:rPr/>
      </w:pPr>
      <w:r>
        <w:rPr/>
        <w:t>ONE-FIELD-PER-LIN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 delimited format files will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Joe","Schmoe","123 Main Avenue","Orlando","FL",322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ally","Spano","8888 Altari Avenue","Orlando","FL",322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le in one-field-per-line format will look something like the</w:t>
      </w:r>
    </w:p>
    <w:p>
      <w:pPr>
        <w:pStyle w:val="PreformattedText"/>
        <w:bidi w:val="0"/>
        <w:jc w:val="left"/>
        <w:rPr/>
      </w:pPr>
      <w:r>
        <w:rPr/>
        <w:t>following where each name (record) occupies a fixed number of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mo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3 Main Ave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lan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2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888 Altari Ave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lan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2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Make a backup of your current contact database if it contains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.  This is VERY IMPORTANT as you may accidentally im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nto the wrong fields during the impor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Copy the ASCII file you wish to import into your \CONTAC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You need to determine the order and the number of field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file by looking at a printout or a description of the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if we have a comma-delimited file in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Joe","Schmoe","123 Main Avenue","Orlando","FL",322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ally","Spano","8888 Altari Avenue","Orlando","FL",322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from left to right, we see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lin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Run IMPORT with the fields as determined in step 3.  In our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would enter the following at the C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&gt; import fn ln a1 ci st z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that the order of the fields matches the ord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 in the ASCII file as read from left to right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unter a field you want to ignore, use the 'bl' fiel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 to ignore the state name, you would typ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&gt; import fn ln a1 ci bl z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You will then be asked for the name of the CONTACT PL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. Typically you will want to enter the na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base "CONTAC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You will then be asked for the name of the file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ing. This is the file containing the list of name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system or a list that you purch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) You will then be asked if you wish to convert the input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UPPERCASE to Mixed Case.   A name such as "JOHN DOE"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onverted to "John Do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Your names will then scroll onto the screen one page at a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lectively choose which of the names will be imp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entering 'y' to import.  If you select 'n', the nam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ill not be imported.  If you select 'x', the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will be imported.  If you select 'q', the import will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  <w:t>** MEMORY RESIDENT OPERATION **</w:t>
      </w:r>
    </w:p>
    <w:p>
      <w:pPr>
        <w:pStyle w:val="PreformattedText"/>
        <w:bidi w:val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 Plus can run in either memory resident mode (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if your computer has a hard disk) or in normal mode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resident mode, a small (35K byte) portion of Contact Pl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main in memory at all times, ready to spring into action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ss of a key. You must first run the CSETUP program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install the memory resident option. The CSETUP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uss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lan to run other memory resident programs with Cont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us, it is normally best to load Contact Plus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up the memory resident option (hard disk systems only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Change to the directory in which Contact Plus wa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Type "CSETUP"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Change to the MODE from NORMAL to MEMORY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Press ESC to quit and answer "Y" 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ad Contact Plus in Memory Resident mode, proce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Change to the directory in which Contact Plus wa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 \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Type C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Contact Plus will display a message when loaded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lace the two commands above in your AUTOEXEC.BAT fil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Contact Plus loaded into memory when you star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MEMRES.TXT file for a list of incompatibiliti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tential pitf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jc w:val="left"/>
        <w:rPr/>
      </w:pPr>
      <w:r>
        <w:rPr/>
        <w:t>** CSETUP CONFIGURATION PROGRAM **</w:t>
      </w:r>
    </w:p>
    <w:p>
      <w:pPr>
        <w:pStyle w:val="PreformattedText"/>
        <w:bidi w:val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run Contact Plus as a memory resident program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first run the CSETUP program. CSETUP will tell Contact Pl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start, what database should be loaded, what hot keys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ontact Plus is loaded as a TSR (Terminate Stay Resident)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loaded into memory and will wait behind the scenes to "pop up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certain combination of keys ("hotkey") are pressed. Cont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us can run even when another program is running. A pop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of this type of TSR is Borland's Sidekick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t key combination should be picked for both convenienc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ability. You should select a hotkey that could possibl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by your word processor. Examples of poor key combinat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HIFT-F1", "CTRL-A", "CTRL-F10". If you wish to select a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as your hot key, we recommend that you use both CTRL and A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ultaneously. Better examples of hot key combinat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-CTRL-F1 or ALT-CTR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 Plus runs as a "swapping" TSR, that is, it uses either 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e hard disk to temporarily swap programs from RAM memory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ping capability allows Contact Plus to remain small 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 only 35K of RAM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swapping to DISK, Contact Plus will create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explained below in the swap file directory. Do not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f these files while Contact Plus is loaded into memory!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safely delete these files only if Contact Plus is NOT 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temporary files that may be created when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 Plus as a memory resident program and NOT using EM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CPLUSTMP.$$$ - created when first loading Contact 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CPLUSSWP.$$$ - created when you press F5 to go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launch another application or by pressing F6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unch the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CPLUSSCR.$$$ - contains an image of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hotkey is pressed and BEFORE Contact Plu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</w:t>
      </w:r>
    </w:p>
    <w:p>
      <w:pPr>
        <w:pStyle w:val="PreformattedText"/>
        <w:bidi w:val="0"/>
        <w:jc w:val="left"/>
        <w:rPr/>
      </w:pPr>
      <w:r>
        <w:rPr/>
        <w:t>** CUSTOMIZING CONTACT PLUS **</w:t>
      </w:r>
    </w:p>
    <w:p>
      <w:pPr>
        <w:pStyle w:val="PreformattedText"/>
        <w:bidi w:val="0"/>
        <w:jc w:val="left"/>
        <w:rPr/>
      </w:pPr>
      <w:r>
        <w:rPr/>
        <w:t>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he CSETUP program if you wish to customize the variou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options. You can specify whether you want to ru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resident mode or not, what combination of hot keys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to the USER PARAMETER MENU to change the user defined fiel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want to set the first two user defined field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that can be sorted such as account number, region, sa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, or social security number. You may also want to customiz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defined date fields.  There are three user defined date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an be customized as: FIRST DATE, NEXT DATE, BIRTH DAT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jc w:val="left"/>
        <w:rPr/>
      </w:pPr>
      <w:r>
        <w:rPr/>
        <w:t>** ADDING/DELETING/SEARCHING FOR CONTACTS **</w:t>
      </w:r>
    </w:p>
    <w:p>
      <w:pPr>
        <w:pStyle w:val="PreformattedText"/>
        <w:bidi w:val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and deleting individual contacts may only be don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ADER PAGE under the CONTACTS selection in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dd a contact, press A followed by the ENTER key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the information being displayed to the new contac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your information on a new, clean screen. When fin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the contact, press ESC. You  will be prompted to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lete a contact, bring the contact up on the HEADER 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D followed by the ENTER key. Answer "Yes"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? prompt. You cannot retrieve a contact once i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deleted. All associated ticklers, notes, letter his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hone call history will be deleted from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n't have to do anything special to search for a cont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ntact Plus because Contact Plus is ALWAYS in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The search will depend upon the setting of the 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may be last name, company name, zip code or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user defined index fields. To change the current inde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"I" followed by the ENTER key. You will be prompt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dex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UP and DOWN arrow to access different contact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first few characters of the last name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index to COMPANY, you may access the contact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name instead of last name. The indexing featu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available for zip code, user field 1 and user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HEADER SCREEN, press the F8 (Browse) key to ge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obal view of the contacts. This will allow you to quick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at each contact in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  <w:t>** PHONE CALLS **</w:t>
      </w:r>
    </w:p>
    <w:p>
      <w:pPr>
        <w:pStyle w:val="PreformattedText"/>
        <w:bidi w:val="0"/>
        <w:jc w:val="left"/>
        <w:rPr/>
      </w:pP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F3 or F4 from any of the pages under the Contact Menu.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, the contact that you want to dial must be display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If you have a Hayes compatible modem, Contact Plu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 the phone for you. Otherwise, you can still press F3 or F4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the phone call but you will have to dial the phone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call will be stored in the phone log page with th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nt call appearing at the top of the screen. The phone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be deleted once they are entered. You have acces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30 call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jc w:val="left"/>
        <w:rPr/>
      </w:pPr>
      <w:r>
        <w:rPr/>
        <w:t>** AUTOMATED FOLLOWUP LETTERS **</w:t>
      </w:r>
    </w:p>
    <w:p>
      <w:pPr>
        <w:pStyle w:val="PreformattedText"/>
        <w:bidi w:val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 Plus has the unique ability to interface with WordPerfe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, and WordStar when generating followup letters automatic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Contact Plus menu, simply press F6 and you will be pres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list of up to 150 different FORM files. Each file is a templ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codes where the salutation, address, dates will go.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the name of your word processor in the SYSTEM PARAMETER MENU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for this to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if you are using WordPerfect 6.0 and you have st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Perfect on the C drive your WordProcessor field would be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WP60\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eed to create the form letters ahead of time using your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. Make sure that the form letters created are stor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S FILE DIRECTORY and that they all end with the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".FRM". The easiest way of creating new form files i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F6 (WP) key from any of the contact menus. You will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resented with a popup allowing you to "ADD" new form let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"A" to add a new form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MicroSoft Word or Works you will want to save th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EXT FILES using the SAVE AS option. If you are using WordPerfe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tar or XyWrite you can save the files as docume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 Plus currently does not support Professional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POPUP WINDOWS **</w:t>
      </w:r>
    </w:p>
    <w:p>
      <w:pPr>
        <w:pStyle w:val="PreformattedText"/>
        <w:bidi w:val="0"/>
        <w:jc w:val="left"/>
        <w:rPr/>
      </w:pP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prompts in the header page have a popup window that enabl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 common information at the press of a few keystrok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opups are set to appear automatically, they will pop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the highlight bar is placed over the field. Otherwi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F10 to access the popup menu on those prompts in the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. Press F10 again to modify, or add a new entry to the pop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>** NOTES **</w:t>
      </w:r>
    </w:p>
    <w:p>
      <w:pPr>
        <w:pStyle w:val="PreformattedText"/>
        <w:bidi w:val="0"/>
        <w:jc w:val="left"/>
        <w:rPr/>
      </w:pP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in any of the contact menu pages, you may press the F7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ES) which will bring up a date/time stamped note. The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summoned while any other popup window is on the screen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specially convenient when talking on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an unlimited number of notes that can be st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petually for each contact in the database. Each note is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ime stamped for you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</w:t>
      </w:r>
    </w:p>
    <w:p>
      <w:pPr>
        <w:pStyle w:val="PreformattedText"/>
        <w:bidi w:val="0"/>
        <w:jc w:val="left"/>
        <w:rPr/>
      </w:pPr>
      <w:r>
        <w:rPr/>
        <w:t>** TICKLERS **</w:t>
      </w:r>
    </w:p>
    <w:p>
      <w:pPr>
        <w:pStyle w:val="PreformattedText"/>
        <w:bidi w:val="0"/>
        <w:jc w:val="left"/>
        <w:rPr/>
      </w:pPr>
      <w:r>
        <w:rPr/>
        <w:t>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tickler feature to remind you to call back or followup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your clients. Each contact in the database has up to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associated ticklers. Use the DONE? field to signify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sk was completed, not completed or if you don't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 Plus will warn you if the scheduled tickler falls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iday or on a week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cklers marked as NOT DONE today, can be rescheduled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  <w:t>** REPORTS **</w:t>
      </w:r>
    </w:p>
    <w:p>
      <w:pPr>
        <w:pStyle w:val="PreformattedText"/>
        <w:bidi w:val="0"/>
        <w:jc w:val="left"/>
        <w:rPr/>
      </w:pP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15 reports available all of which can be print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printer or sent to a capture file for later proc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lection menu will appear after the report is chose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menu allows you to sort and select particular cli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jc w:val="left"/>
        <w:rPr/>
      </w:pPr>
      <w:r>
        <w:rPr/>
        <w:t>** MAIL/MERGE FOR NON-WORDPERFECT USERS **</w:t>
      </w:r>
    </w:p>
    <w:p>
      <w:pPr>
        <w:pStyle w:val="PreformattedText"/>
        <w:bidi w:val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send one letter to a bunch of clien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/merge feature will allow you to do just that. Simply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SCII text file using your favorite editor and call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.1, CONTACT.2 CONTACT.3 through CONTACT.8.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/merge template under the mail/merge menu correspond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.1, the second template corresponds to the file CONTACT.2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 The sample files CONTACT.1 CONTACT.2, and CONTACT.3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with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that the files are stored as TEXT files.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MicroSoft Word or Works save the files using the SAV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. Wordstar users will save the files in NON-DOCUM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list of the mail/merge codes used in both MAIL/MERG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6 (WP) form letter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defini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d1 - current date (format - 31 Oct 8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d2 - current date (format - October 31, 198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d3 - current date (format - 10/31/8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d4 - current day  (Monday, Tuesday, ...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1 - current time (format - 15:23:43) milit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2 - current time (format - 15:23) milit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3 - current time (format - 03:23:43)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4 - current time (format - 03:23)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sa - salu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fn - firs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ln - las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i -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a1 - address lin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a2 - address lin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st - stat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ci - city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zi - zip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cn - country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po - phon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pt - phon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co - company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me - memo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u1 - user defined index field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u2 - user defined index field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u3 - user defined field 3 (25 character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u4 - user defined field 4  "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u5 - user defined field 5  "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u6 - user defined field 6  "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w1 - user defined date field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w2 - user defined date field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w3 - user defined date field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date format 04 Apr 8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m1 - pin feed mailing labels (7 lin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m2 -    "      "        "    (6 lin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m3 -    "      "        "    (4 lin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m4 -    "      "        "    (5 lin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m5 -    "      "        "    (6 lin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pa - pause printer for form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ff - form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ad a field with blanks and right or left justify a field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idth specification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po%20  - phone 1 phone right just. pad with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pt%-20 - phone 2 left just. pad with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jc w:val="left"/>
        <w:rPr/>
      </w:pPr>
      <w:r>
        <w:rPr/>
        <w:t>** MAIL/MERGE with WORDPERFECT   **</w:t>
      </w:r>
    </w:p>
    <w:p>
      <w:pPr>
        <w:pStyle w:val="PreformattedText"/>
        <w:bidi w:val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now automatically mail/merge from within Contact Pl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into WordPerfect 5.1 and 6.0.  Therefore you can use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werful printing and formatting options of the world's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ular and powerful wordprocessor.  If you are interes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ing only one letter, you do NOT want to use mail/mer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/merge is practical for mass mailings where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eces prohibits the use of the F6 key to produce individ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s from the CONTAC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1: Make sure that the program WP.EXE including the full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is entered in the WORD PROCESSOR PATH prompt und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're using WORDPERFECT 5.0 or 5.1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wp51\w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're using WORDPERFECT 6.0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wp60\w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2: Make sure that the WORDPROCESSOR TYPE is s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PERFECT 5 or WORDPERFECT 6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3: Make sure that the enclosed keyboard macro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ible to WordPerfect.  To be sure COPY the macro file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Perfect directory from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're using WordPerfect version 5.0 or 5.1 for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CPLUS.WPM  \WP51\CPLUS.W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're using WordPerfect version 6.0 for DOS, use the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CPLUS60.WP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CPLUS60.WPM  \WP60\CPLUS60.W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4: Before you create your WordPerfect Primary file,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 Plus and press the ALT-T (template) key.  A template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printed giving you the field numbers and definitions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in Contact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5: While running Contact Plus, proceed to the WordPer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/Merge menu option accessed under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6: Place the highlight bar over one of the available PRI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nd press F6.  You will be launched into Word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7: Using the template guide printed in step 4 above,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field numbers by pressing SHIFT-F9 then 1.  Your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look something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FIELD}~1 {FIELD}~2 {FIELD}~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FIELD}~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FIELD}~5, {FIELD}~6  {FIELD}~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r {FIELD}~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 bla b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r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e Schmo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lt your WordPerfect manual for more detailed instruction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create a prim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8: After editing your primary file (it will be named CONTACT.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to the primary file number you selected.  S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and exit WordPerfect, you will be returned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o Contact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9: While in Contact Plus, press ENTER to go to the SELECTIO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you can select which contacts will be merged.  Press ESC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ly start the me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10: WordPerfect will then be launched and each contac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automatically merged.  *** IT IS IMPORTANT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D 'CPLUS.WPM' or 'CPLUS60.WPM' FILE BE MADE ACCESSI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PERFECT.  This step will fail if WordPerfect cannot fi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>** MOUSE SUPPORT **</w:t>
      </w:r>
    </w:p>
    <w:p>
      <w:pPr>
        <w:pStyle w:val="PreformattedText"/>
        <w:bidi w:val="0"/>
        <w:jc w:val="left"/>
        <w:rPr/>
      </w:pP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Microsoft mouse, you can use it by setting u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parameters under the SYSTEM PARAMETER MENU. The MOUS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 as the arrow keys. Press the LEFT mouse button for the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and the RIGHT button for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>** MAKING BACKUPS **</w:t>
      </w:r>
    </w:p>
    <w:p>
      <w:pPr>
        <w:pStyle w:val="PreformattedText"/>
        <w:bidi w:val="0"/>
        <w:jc w:val="left"/>
        <w:rPr/>
      </w:pP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VERY important to make regular backups of your data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ce cannot be stressed enough.  Over time it is your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becomes critical to your success and a hard disk crash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 outage could force you to re-type your information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inful process ind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ersion of Contact Plus comes with a batch file tha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your database from the hard disk to a floppy on drive 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backup on drive B, make the appropriate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ile CBACKUP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ered version comes with a utility that will com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before copying them to floppy.  The compression typ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eezes a large database down to 20% of its origina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>** MULTIPLE DATABASES **</w:t>
      </w:r>
    </w:p>
    <w:p>
      <w:pPr>
        <w:pStyle w:val="PreformattedText"/>
        <w:bidi w:val="0"/>
        <w:jc w:val="left"/>
        <w:rPr/>
      </w:pP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keep a database of hot prospects. Another one for frie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cquaintances and another one for your vendors.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MENU to create new databases.  Use ALT-D from the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to switch from database to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</w:t>
      </w:r>
    </w:p>
    <w:p>
      <w:pPr>
        <w:pStyle w:val="PreformattedText"/>
        <w:bidi w:val="0"/>
        <w:jc w:val="left"/>
        <w:rPr/>
      </w:pPr>
      <w:r>
        <w:rPr/>
        <w:t>** REVIEWS AND COMMENTS **</w:t>
      </w:r>
    </w:p>
    <w:p>
      <w:pPr>
        <w:pStyle w:val="PreformattedText"/>
        <w:bidi w:val="0"/>
        <w:jc w:val="left"/>
        <w:rPr/>
      </w:pPr>
      <w:r>
        <w:rPr/>
        <w:t>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what some of our satisfied customers and review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ying about Contact 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. File Finder (Mike Callahan, best selling book author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ntact Plus, by Ed Trujillo, is a full-featured program tha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by anyone who has to keep track of the people. It's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make it a powerful program that can really increas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ivity and your effectiveness. I've looked at MANY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ntact Plus is the BEST! My advice is to give it a try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. Leon Wortman, Software Reviewer of Business Marketing Magaz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Jan '89): "I look at, install or run an average of three or f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software packages a month. They range in price from much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$100 to several thousand dollars. I know what I'm abou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may be hard to swallow. But have faith in me. If I did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uinely know that Contact Plus is the best-buy-of-the-year,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n't describe it with those very word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les K. Fairchild, Washington D.C.: "You realize, I hope,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like this could set a new standard for overall desig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e of use. I have never seen anything on the regular commer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t that feels so good to use, has so much built-in help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many features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ry Pollard, President of Henry George Schools of Californi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fter using a dozen or more databases, I settled on Contact Pl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best reasons. It's the fastest database, tracker, tickl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 program I've encountered. It automatically backs u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s reports in a variety of formats and mail/merges 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. It records letters and calls, and graphs calling experi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individual client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 Greer, Software Reviewer of the Phoenix PC User's Group (Apr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90): "CLIENT TRACKING DREAM... If you are in a business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ing client contact is important, have I got a gem for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a piece of Shareware called CONTACT PLU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d Caverly, Film Plane of Panorama City, CA: "This is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t programs I have seen ever, shareware or commercial. I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registered a piece of shareware before but I have never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ross a program so complete, so user friendly and so usefu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l Cassel, Software Reviewer of the Albuquerque Journal (Ju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89): "Today, there are several programs designed to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espeople increase productivity. One of the best of thes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, and is distributed by, an Albuquerque programmer, 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jill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ry Fox, Vice President Ziff-Davis Press: "I honestly have n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untered a software package that works so much like I 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its friendly yet practical data screen through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notations, logs and reports of calls, ticklers, memos, lett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 and appointments to its seamless template and mail me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either its own word processor or Wordperfect, Contact Pl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a complete yet natural environment for the track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ily contacts 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* CONTACT PLUS PROFESSIONAL AND NETWORK VERSION *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extensive tracking needs we also offer Contact Pl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al, and Contact Plus LAN (for networks) both of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er many more features  an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o registered users of Contact Plus Personal: all data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red automatically from the Personal version to the Profess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.  We will also give you credit towards the purchase pri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fessional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